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ак познать Божью во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что такое воля? Какие слова синонимы можно употребить для объяснения понятия «воля»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читайте, пожалуйста, Рим. 12:2. Что мы узнаем о Божьей воле из этого стиха? Что это значит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 Деяния 1:15-26. Это история принятия решения кто заменит Иуду.  Какие четыре элемента в познании Божьей воли вы находите в этом отрывке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вам кажется, есть ли связь между сошествием Святого Духа и тем фактом, что с момента сошествия Духа Святого не встречается ни одного случая определения Божьей воли посредством жребия? Объясните, пожалуйст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читайте, пожалуйста, Еф. 5:17. Объясните, пожалуйста, разницу между открытием Божьей воли, поиском ее с одной стороны, и познанием Божьей воли с друго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им. 12:2, как нужно познавать Божью волю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Ведущий может объяснить, что, условно говоря, существует как бы две воли Божии: одна моральная -- и она открыта в Писании, а другая суверенная -- и она скрыта. Она открывается в полной мере только после того, как какие-либо события уже произошли. Человек несет ответственность за нарушение моральной воли, а не суверенной.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И тем не менее существует несколько рекомендаций по определению воли Божьей. Если встает какой либо вопрос как поступить, то критерии следующ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). Является ли греховным какой то выбор или нет. Если да, тогда в этом точно нет Божьей воли. Если нет, тогда можно применять следующие критер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) Здравый смыс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) Совет мудрых люд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4). Желание сердца.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Желание, хотение, стремл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1) Писание, 20 стих; 2) здравый смысл 21 и 22 стихи; 3) молитва 24 стих и 4)жребий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Через обновление ума, через преобразование его и уподобление уму Христа, через формирование «мировоззрения Христа», через осознание того, что угодно Христу. Как маленький ребенок, когда вырастет, должен знать что нравиться родителям, а что не, так и Христианин, должен, приходя в возраст, знать, что угодно Богу, а что нет..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7:00Z</dcterms:created>
  <dc:creator>Dmitri </dc:creator>
  <dc:description/>
  <dc:language>en-US</dc:language>
  <cp:lastModifiedBy>Dmitri </cp:lastModifiedBy>
  <dcterms:modified xsi:type="dcterms:W3CDTF">2003-10-20T15:52:00Z</dcterms:modified>
  <cp:revision>4</cp:revision>
  <dc:subject/>
  <dc:title>Как познать Божью волю</dc:title>
</cp:coreProperties>
</file>